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 №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уск виконавчого комітету Мелітопольської міської ради Запорізької області шостого скликанн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 шостого скликання сформований рішенням сесії від 15.12.2010 № 9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5 жовтня 2015 року було обрано новий склад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яка приступила до виконання своїх повноважен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 1 ст. 51 Закону України «Про місцеве самоврядування в Україні» після закінчення повноважень ради її виконавчий комітет здійснює свої повноваження до сформування нового складу виконавчого комітет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гідно з п. 5 ч. 4 ст. 42 Закону України «Про місцеве самоврядування в Україні» міський голова має право вносити на розгляд ради пропозиції про кількісний і персональний склад виконавчого комітету відповідн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цим Мелітопольський міський голова на час проведення другої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та наступних сесій не скористався своїм правом на внесення пропозицій про кількісний і персональний склад виконавчого комітет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, а також те, що старий склад виконкому значно ускладнює конструктивну співпрацю з оновленим депутатським корпусом міської ради, керуючись пунктом 3 частини першої статті 26, статтею 51 Закону України «Про місцеве самоврядування в Україні», статтями 3, 10 Закону України «Про службу в органах місцевого самоврядування», Мелітопольська міська рада Запорізької області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устити виконавчий комітет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 Запропонувати Мелітопольському міському голові для формування нового персонального складу виконавчого комітету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 строк не пізніше 20 днів після прийняття цього рішення, внести на розгляд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пропозиції про кількісний і персональний склад виконавчого коміте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елітопольського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С.А.Мінько</w:t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та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орізької області VІІ скликання                                            </w:t>
      </w:r>
      <w:r>
        <w:rPr>
          <w:sz w:val="28"/>
          <w:szCs w:val="28"/>
          <w:lang w:val="uk-UA"/>
        </w:rPr>
        <w:t>Г.В.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правового забезпечення            </w:t>
      </w:r>
      <w:r>
        <w:rPr>
          <w:sz w:val="28"/>
          <w:szCs w:val="28"/>
          <w:lang w:val="uk-UA"/>
        </w:rPr>
        <w:t xml:space="preserve">                             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Головний спеціаліст-коректор                                                  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1:00Z</dcterms:created>
  <dc:creator>User</dc:creator>
  <dc:description/>
  <cp:keywords/>
  <dc:language>en-US</dc:language>
  <cp:lastModifiedBy>User</cp:lastModifiedBy>
  <cp:lastPrinted>2016-11-11T15:24:00Z</cp:lastPrinted>
  <dcterms:modified xsi:type="dcterms:W3CDTF">2016-12-11T14:37:00Z</dcterms:modified>
  <cp:revision>10</cp:revision>
  <dc:subject/>
  <dc:title/>
</cp:coreProperties>
</file>